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0175" cy="1431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5145</wp:posOffset>
                </wp:positionH>
                <wp:positionV relativeFrom="paragraph">
                  <wp:posOffset>207010</wp:posOffset>
                </wp:positionV>
                <wp:extent cx="191452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  <w:t>Lycée "G. IMBERT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  <w:t>2 rue Vincent d'I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  <w:t>BP 90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  <w:t>67261 SARRE-UNIO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9.25pt;mso-wrap-distance-left:9.05pt;mso-wrap-distance-right:9.05pt;mso-wrap-distance-top:0pt;mso-wrap-distance-bottom:0pt;margin-top:16.3pt;mso-position-vertical-relative:text;margin-left:-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18"/>
                          <w:szCs w:val="18"/>
                        </w:rPr>
                        <w:t>Lycée "G. IMBERT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18"/>
                          <w:szCs w:val="18"/>
                        </w:rPr>
                        <w:t>2 rue Vincent d'I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18"/>
                          <w:szCs w:val="18"/>
                        </w:rPr>
                        <w:t>BP 90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18"/>
                          <w:szCs w:val="18"/>
                        </w:rPr>
                        <w:t>67261 SARRE-UNION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Paragraphedeliste"/>
        <w:shd w:fill="F2F2F2" w:val="clear"/>
        <w:ind w:left="284" w:hanging="284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1"/>
        </w:numPr>
        <w:shd w:fill="F2F2F2" w:val="clear"/>
        <w:ind w:left="720" w:hanging="720"/>
        <w:jc w:val="center"/>
        <w:rPr/>
      </w:pPr>
      <w:r>
        <w:rPr>
          <w:i/>
          <w:color w:val="1F497D"/>
          <w:sz w:val="28"/>
          <w:szCs w:val="28"/>
          <w:lang w:val="en-US"/>
        </w:rPr>
        <w:t xml:space="preserve">HORIZON POST BAC </w:t>
      </w:r>
      <w:r>
        <w:rPr>
          <w:sz w:val="28"/>
          <w:szCs w:val="28"/>
          <w:lang w:val="en-US"/>
        </w:rPr>
        <w:t xml:space="preserve">: </w:t>
      </w:r>
    </w:p>
    <w:p>
      <w:pPr>
        <w:pStyle w:val="Paragraphedeliste"/>
        <w:shd w:fill="F2F2F2" w:val="clear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2F2F2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2F2F2" w:val="clear"/>
        <w:jc w:val="center"/>
        <w:rPr/>
      </w:pPr>
      <w:r>
        <w:rPr/>
        <w:t xml:space="preserve">Inscription à la demi-journée du </w:t>
      </w:r>
      <w:r>
        <w:rPr>
          <w:b/>
          <w:u w:val="single"/>
        </w:rPr>
        <w:t>vendredi 14 février 2020.</w:t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r>
        <w:rPr/>
        <w:t xml:space="preserve">Réponse attendue avant le </w:t>
      </w:r>
      <w:r>
        <w:rPr>
          <w:b/>
          <w:u w:val="single"/>
        </w:rPr>
        <w:t>30 janvier 2020.</w:t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u w:val="single"/>
        </w:rPr>
        <w:t xml:space="preserve">Programme : </w:t>
      </w:r>
    </w:p>
    <w:p>
      <w:pPr>
        <w:pStyle w:val="Normal"/>
        <w:shd w:fill="D9D9D9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D9D9D9" w:val="clear"/>
        <w:jc w:val="center"/>
        <w:rPr/>
      </w:pPr>
      <w:r>
        <w:rPr/>
        <w:t>-  14h-14h15 : Accueil, installation dans les salles</w:t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  <w:t>- 14h15-16h10 : tables rondes – échanges avec les lycéens.</w:t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  <w:t>- 16h10-17h : circuit en autonomie  des lycéens.</w:t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  <w:t>- 17h00 : pot de l’amitié.</w:t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OM Prénom :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>- BAC – série - ann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udes  poursuivies et établisse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plôm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cours professionn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b/>
          <w:i/>
        </w:rPr>
        <w:t>Autorise, n’autorise pas</w:t>
      </w:r>
      <w:r>
        <w:rPr>
          <w:i/>
        </w:rPr>
        <w:t xml:space="preserve">  (rayez la mention inutile) le lycée à utiliser mon  image sur différents supports (site du lycée, presse, expos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fin de faciliter la répartition des intervenants dans les différents groupes, pourriez-vous cocher le domaine dans lequel vous souhaiteriez intervenir (voir page suivante)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aucun intitulé ne correspond à votre  parcours, n’hésitez pas à en ajouter un nouveau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13"/>
      </w:tblGrid>
      <w:tr>
        <w:trPr>
          <w:trHeight w:val="27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ire du commerce, négocier, vendre, acheter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érer l’entreprise :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Comptabilité – ges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Manag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étiers juridique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mée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er, communiquer, accompagne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té : Soins infirmie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ite enfance, professeur des écoles, éducate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cholog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s artistiqu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olog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ire, sciences humai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Santé 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ésithérap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parateur en pharmac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thophonis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dec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VT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étérina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Informatique, télécommunication, résea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ématiqu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q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s préparatoires Ecole d’ingénie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m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oratoire et Industr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Métiers de l’électricité et de la maintena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tiers de la chaudronner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re 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récise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(W1);Arial" w:hAnsi="Arial (W1);Arial" w:eastAsia="Times New Roman" w:cs="Arial (W1)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Administrateur</dc:creator>
  <dc:description/>
  <cp:keywords/>
  <dc:language>en-US</dc:language>
  <cp:lastModifiedBy>Marilyn NOYEL</cp:lastModifiedBy>
  <cp:lastPrinted>2014-01-07T16:48:00Z</cp:lastPrinted>
  <dcterms:modified xsi:type="dcterms:W3CDTF">2020-01-13T10:47:00Z</dcterms:modified>
  <cp:revision>3</cp:revision>
  <dc:subject/>
  <dc:title> </dc:title>
</cp:coreProperties>
</file>