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ULAIRE DE DEMANDE D’ACCUEIL STRUCTURES PETITE ENFANCE DE LA CCAB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formulaire permet l’enregistrement de la demande de la famille sur liste d’attente, mais il ne vaut pas acceptation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EAAAA" w:val="clear"/>
        <w:tabs>
          <w:tab w:val="clear" w:pos="708"/>
          <w:tab w:val="left" w:pos="4253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…  Prénom : 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Né(e) le : ……/…….../………..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Ou date prévue d’accouchement : ……/……. /…….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 les enfants à naitre, la confirmation de la demande devra être effectuée dans le mois qui suit la naissance. En l’absence de confirmation, la demande sera annulée.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EAAAA" w:val="clear"/>
        <w:tabs>
          <w:tab w:val="clear" w:pos="708"/>
          <w:tab w:val="left" w:pos="4253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 D’ACCUEIL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’accueil souhaitée : 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és de choix de structures (à chiffrer de 1 à 4) 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35255</wp:posOffset>
                </wp:positionV>
                <wp:extent cx="30226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10.65pt;width:23.7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760</wp:posOffset>
                </wp:positionH>
                <wp:positionV relativeFrom="paragraph">
                  <wp:posOffset>135255</wp:posOffset>
                </wp:positionV>
                <wp:extent cx="30226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10.65pt;width:23.7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ulti-accueil « A Petits Pas »</w:t>
        <w:tab/>
        <w:t>Multi-accueil « La Maison des Lutins »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a rue de Phalsbourg</w:t>
        <w:tab/>
        <w:t>12a rue des remparts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 320 DRULINGEN</w:t>
        <w:tab/>
        <w:t>67340 DIEMERINGEN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54610</wp:posOffset>
                </wp:positionV>
                <wp:extent cx="302260" cy="238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4.3pt;width:23.7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0</wp:posOffset>
                </wp:positionH>
                <wp:positionV relativeFrom="paragraph">
                  <wp:posOffset>142240</wp:posOffset>
                </wp:positionV>
                <wp:extent cx="302260" cy="23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pt;margin-top:11.2pt;width:23.7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ulti-accueil « 1, 2,3 Soleil »</w:t>
        <w:tab/>
        <w:t>Multi-accueil « Les Lucioles »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16 rue Vincent D’Indy</w:t>
        <w:tab/>
        <w:t>67 rue principal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60 SARRE UNION</w:t>
        <w:tab/>
        <w:t>67320 RAUWILLER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r toute information concernant les spécificités d’accueil des structures, vous pouvez consulter le site de la CCAB ou prendre RDV avec Mme JONCKEERE Delphine, responsable de l’accueil collectif (tel : 03 88 71 75 50 ou mail 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petite-enfance@splabenfance.net</w:t>
        </w:r>
      </w:hyperlink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Votre enfant a-t-il déjà un mode de garde (Ass</w:t>
      </w:r>
      <w:r>
        <w:rPr>
          <w:rFonts w:cs="Arial" w:ascii="Arial" w:hAnsi="Arial"/>
          <w:sz w:val="22"/>
          <w:szCs w:val="22"/>
        </w:rPr>
        <w:t xml:space="preserve"> mat, MAM…)</w:t>
      </w:r>
      <w:r>
        <w:rPr>
          <w:rFonts w:cs="Arial" w:ascii="Arial" w:hAnsi="Arial"/>
          <w:i/>
          <w:iCs/>
          <w:sz w:val="22"/>
          <w:szCs w:val="22"/>
        </w:rPr>
        <w:t xml:space="preserve"> ?</w:t>
        <w:tab/>
        <w:t xml:space="preserve">□ NON </w:t>
        <w:tab/>
        <w:t>□OUI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 oui, dans quelle commune ?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Date de réception de la demande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Modalité de réception du dossier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Justificatif(s) manquant(s) 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ires d’accueil demandés :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>
          <w:trHeight w:val="3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 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ités (alternance de planning…) 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B : les périodes de fermetures annuelles sont spécifiques à chaque structure et seront communiquées au moment de la finalisation du contra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EAAAA" w:val="clear"/>
        <w:tabs>
          <w:tab w:val="clear" w:pos="708"/>
          <w:tab w:val="left" w:pos="4253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 LEGAUX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familiale : (rayez les mentions inutiles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s           Pacsés            Union libre              Séparés                Divorcé(e)</w:t>
        <w:tab/>
        <w:t xml:space="preserve"> Parent isolé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 :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 :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employeur : 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 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urs formation / organisme : 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 :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 :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éphone :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employeur : 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 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urs formation / organisme : 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ime d’appartenance pour le versement des prestations familial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CAF : N° d’allocataire 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MSA : N° sécurité sociale 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Régime spécial (SNCF…) : 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rie présente dans une des structures : si oui laquelle 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enfants à charge 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s spécifiques 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20955</wp:posOffset>
                </wp:positionV>
                <wp:extent cx="18288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6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 des membres du foyer présente une maladie lourde ou un handicap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33655</wp:posOffset>
                </wp:positionV>
                <wp:extent cx="18288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6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nfants des familles adressées par les services de la PMI ou le CCAS et / ou bénéficiaire du RS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EAAAA" w:val="clear"/>
        <w:tabs>
          <w:tab w:val="clear" w:pos="708"/>
          <w:tab w:val="left" w:pos="4253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 A JOINDRE A LA DEMAND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it d’acte de naissance de l’enfant concerné par la demand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f de domicil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Tout justificatif précisant une situation spécifiqu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erci de retourner ce formulaire de demande d’accueil, complété avec les pièces requises par mail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petite-enfance@splabenfance.ne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en le déposant au bureau du relais à la maison de l’enfance de Drulingen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043430" cy="667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  <w:r>
        <w:rPr/>
        <w:drawing>
          <wp:inline distT="0" distB="0" distL="0" distR="0">
            <wp:extent cx="2020570" cy="1041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ssier de demande transmis à la structure le : 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de contac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ssier d’inscription donné à la famille le : 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2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2"/>
      </w:rPr>
      <w:drawing>
        <wp:inline distT="0" distB="0" distL="0" distR="0">
          <wp:extent cx="2043430" cy="66738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</w:rPr>
      <w:t xml:space="preserve">                                      </w:t>
    </w:r>
    <w:r>
      <w:rPr/>
      <w:drawing>
        <wp:inline distT="0" distB="0" distL="0" distR="0">
          <wp:extent cx="1756410" cy="90678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ite-enfance@splabenfance.net" TargetMode="External"/><Relationship Id="rId3" Type="http://schemas.openxmlformats.org/officeDocument/2006/relationships/hyperlink" Target="mailto:petite-enfance@splabenfance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4:00Z</dcterms:created>
  <dc:creator>Stéphanie</dc:creator>
  <dc:description/>
  <cp:keywords/>
  <dc:language>en-US</dc:language>
  <cp:lastModifiedBy>rpe direction</cp:lastModifiedBy>
  <cp:lastPrinted>2022-06-03T11:57:00Z</cp:lastPrinted>
  <dcterms:modified xsi:type="dcterms:W3CDTF">2022-06-09T11:29:00Z</dcterms:modified>
  <cp:revision>6</cp:revision>
  <dc:subject/>
  <dc:title/>
</cp:coreProperties>
</file>